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AM, Društvo za pomoč osebam z depresijo in anksioznimi motnjami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7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