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MENA - Humanitarna organizacija za pomoč ženskam, prizadetim z inkontinenco in menopavzo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6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