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ZDRAVJE SRCA IN OŽILJA SLOVENIJE, PODRUŽNICA ZA MARIBOR IN PODRAV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0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