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Rdeči noski - Društvo za pomoč trpečim in  bolnim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1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