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VILKO MAZI – DRUŠTVO ZA POMOČ OSEBAM Z GOVORNIMI MOTNJAMI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