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DRUŠTEV LEDVIČNIH BOLNIKOV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5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